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CEN/ISSS Electronic Commerce Workshop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DCML – Defined e-Commerce Modeling Language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ject kick-off meet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May 2001, 13:00 – 17:00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 (room Gutenberg) Rue de Stassart, 36, B-1050 Brusse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 and introduction of participan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the agend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AU" w:eastAsia="en-US"/>
        </w:rPr>
        <w:t>Appointment of DCML Project Group Chai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 of contribu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 of WebGiro and its partn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eed for inter-framework modeling and integration stand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approaches to business process modeling and integr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f the project proposal and the scope of wor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invitation for contributions, appointment of external liais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n deliverables and timescal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05:00Z</dcterms:created>
  <dc:creator>Andrzej Bialecki</dc:creator>
  <dc:description/>
  <dc:language>en-US</dc:language>
  <cp:lastModifiedBy>CEN</cp:lastModifiedBy>
  <cp:lastPrinted>2001-04-09T11:36:00Z</cp:lastPrinted>
  <dcterms:modified xsi:type="dcterms:W3CDTF">2001-04-10T08:06:00Z</dcterms:modified>
  <cp:revision>3</cp:revision>
  <dc:subject/>
  <dc:title>Agenda for the DCML Project kick-off meeting</dc:title>
</cp:coreProperties>
</file>