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SSS/WS-EC-ECIMF/01/</w:t>
        <w:br/>
        <w:t>ISSS/WS-EC/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Electronic Commerce Workshop   </w:t>
      </w:r>
    </w:p>
    <w:p>
      <w:pPr>
        <w:pStyle w:val="Heading1"/>
        <w:jc w:val="center"/>
        <w:rPr>
          <w:b w:val="false"/>
          <w:b w:val="false"/>
          <w:kern w:val="0"/>
          <w:sz w:val="24"/>
        </w:rPr>
      </w:pPr>
      <w:r>
        <w:rPr>
          <w:sz w:val="32"/>
        </w:rPr>
        <w:t>Agenda of the meeting of E-Commerce Integration Meta-Framework Group</w:t>
      </w:r>
    </w:p>
    <w:p>
      <w:pPr>
        <w:pStyle w:val="Heading1"/>
        <w:jc w:val="center"/>
        <w:rPr/>
      </w:pPr>
      <w:r>
        <w:rPr/>
        <w:t xml:space="preserve">Final Agenda </w:t>
      </w:r>
    </w:p>
    <w:p>
      <w:pPr>
        <w:pStyle w:val="Heading1"/>
        <w:jc w:val="center"/>
        <w:rPr/>
      </w:pPr>
      <w:r>
        <w:rPr/>
        <w:t xml:space="preserve">Brussels, 16 October 200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urtesy of </w:t>
      </w:r>
    </w:p>
    <w:p>
      <w:pPr>
        <w:pStyle w:val="Normal"/>
        <w:jc w:val="center"/>
        <w:rPr/>
      </w:pPr>
      <w:r>
        <w:rPr/>
        <w:t>CEN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Rue de Stassart 36, B-1050 Brussels</w:t>
      </w:r>
    </w:p>
    <w:p>
      <w:pPr>
        <w:pStyle w:val="Contents1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Venue, Accomodation &amp; Registration information is available via </w:t>
      </w:r>
    </w:p>
    <w:p>
      <w:pPr>
        <w:pStyle w:val="Normal"/>
        <w:jc w:val="center"/>
        <w:rPr>
          <w:b/>
          <w:b/>
          <w:sz w:val="18"/>
        </w:rPr>
      </w:pPr>
      <w:hyperlink r:id="rId2">
        <w:r>
          <w:rPr>
            <w:rStyle w:val="InternetLink"/>
            <w:b/>
            <w:sz w:val="18"/>
          </w:rPr>
          <w:t>http://www.cenorm.be/isss/workshop/ec/News/News.htm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eting documents are available via</w:t>
      </w:r>
    </w:p>
    <w:p>
      <w:pPr>
        <w:pStyle w:val="Normal"/>
        <w:jc w:val="center"/>
        <w:rPr/>
      </w:pPr>
      <w:r>
        <w:rPr/>
        <w:t>http://www.cenorm.be/isss/Workshop/ec/ECIMF/Documents/ECIMF_Documents.ht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127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true"/>
              <w:spacing w:before="100" w:after="100"/>
              <w:rPr/>
            </w:pPr>
            <w:r>
              <w:rPr/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c. N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atus of document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orning session 09:</w:t>
            </w:r>
            <w:ins w:id="0" w:author="Andrzej Bialecki" w:date="2001-10-15T23:10:00Z">
              <w:r>
                <w:rPr>
                  <w:i/>
                </w:rPr>
                <w:t>3</w:t>
              </w:r>
            </w:ins>
            <w:del w:id="1" w:author="Andrzej Bialecki" w:date="2001-10-15T23:10:00Z">
              <w:r>
                <w:rPr>
                  <w:i/>
                </w:rPr>
                <w:delText>0</w:delText>
              </w:r>
            </w:del>
            <w:r>
              <w:rPr>
                <w:i/>
              </w:rPr>
              <w:t>0 to 13:</w:t>
            </w:r>
            <w:ins w:id="2" w:author="Andrzej Bialecki" w:date="2001-10-15T23:10:00Z">
              <w:r>
                <w:rPr>
                  <w:i/>
                </w:rPr>
                <w:t>30</w:t>
              </w:r>
            </w:ins>
            <w:del w:id="3" w:author="Andrzej Bialecki" w:date="2001-10-15T23:10:00Z">
              <w:r>
                <w:rPr>
                  <w:i/>
                </w:rPr>
                <w:delText>15</w:delText>
              </w:r>
            </w:del>
            <w:r>
              <w:rPr>
                <w:i/>
              </w:rPr>
              <w:t xml:space="preserve"> 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>Welcome and Administration (9:30 – 9:45)</w:t>
            </w:r>
          </w:p>
          <w:p>
            <w:pPr>
              <w:pStyle w:val="Normal"/>
              <w:rPr/>
            </w:pPr>
            <w:r>
              <w:rPr/>
              <w:t xml:space="preserve">1.1 Approval of draft agenda </w:t>
            </w:r>
          </w:p>
          <w:p>
            <w:pPr>
              <w:pStyle w:val="Normal"/>
              <w:rPr>
                <w:ins w:id="4" w:author="Andrzej Bialecki" w:date="2001-10-16T00:37:00Z"/>
              </w:rPr>
            </w:pPr>
            <w:r>
              <w:rPr/>
              <w:t>1.2 Approval of draft minutes of last mee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ns w:id="6" w:author="Andrzej Bialecki" w:date="2001-10-16T00:39:00Z"/>
              </w:rPr>
            </w:pPr>
            <w:ins w:id="5" w:author="Andrzej Bialecki" w:date="2001-10-16T00:39:00Z">
              <w:r>
                <w:rPr/>
                <w:t>EbXML Liaison? (secretariat)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 Review of outstanding items from previous meeting </w:t>
            </w:r>
          </w:p>
          <w:p>
            <w:pPr>
              <w:pStyle w:val="Normal"/>
              <w:rPr/>
            </w:pPr>
            <w:r>
              <w:rPr/>
              <w:t xml:space="preserve">1.4 Appointment of Secretary for the mee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7"/>
              </w:numPr>
              <w:spacing w:before="240" w:after="60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Project status update (9:45 – 10:00)</w:t>
            </w:r>
          </w:p>
          <w:p>
            <w:pPr>
              <w:pStyle w:val="Normal"/>
              <w:rPr>
                <w:ins w:id="7" w:author="Andrzej Bialecki" w:date="2001-10-15T23:26:00Z"/>
              </w:rPr>
            </w:pPr>
            <w:r>
              <w:rPr/>
              <w:t>Andrzej Bialecki, the project Chair, will provide a short overview of the current status of the projec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ns w:id="9" w:author="Andrzej Bialecki" w:date="2001-10-16T00:35:00Z"/>
              </w:rPr>
            </w:pPr>
            <w:ins w:id="8" w:author="Andrzej Bialecki" w:date="2001-10-16T00:35:00Z">
              <w:r>
                <w:rPr/>
                <w:t>Reactions to the project:</w:t>
              </w:r>
            </w:ins>
          </w:p>
          <w:p>
            <w:pPr>
              <w:pStyle w:val="Normal"/>
              <w:numPr>
                <w:ilvl w:val="1"/>
                <w:numId w:val="20"/>
              </w:numPr>
              <w:rPr>
                <w:ins w:id="11" w:author="Andrzej Bialecki" w:date="2001-10-16T00:35:00Z"/>
              </w:rPr>
            </w:pPr>
            <w:ins w:id="10" w:author="Andrzej Bialecki" w:date="2001-10-16T00:35:00Z">
              <w:r>
                <w:rPr/>
                <w:t>CompTIA / EIDX</w:t>
              </w:r>
            </w:ins>
          </w:p>
          <w:p>
            <w:pPr>
              <w:pStyle w:val="Normal"/>
              <w:numPr>
                <w:ilvl w:val="1"/>
                <w:numId w:val="20"/>
              </w:numPr>
              <w:rPr>
                <w:ins w:id="13" w:author="Andrzej Bialecki" w:date="2001-10-16T00:35:00Z"/>
              </w:rPr>
            </w:pPr>
            <w:ins w:id="12" w:author="Andrzej Bialecki" w:date="2001-10-16T00:35:00Z">
              <w:r>
                <w:rPr/>
                <w:t>EBTWG</w:t>
              </w:r>
            </w:ins>
          </w:p>
          <w:p>
            <w:pPr>
              <w:pStyle w:val="Normal"/>
              <w:numPr>
                <w:ilvl w:val="1"/>
                <w:numId w:val="20"/>
              </w:numPr>
              <w:rPr>
                <w:ins w:id="15" w:author="Andrzej Bialecki" w:date="2001-10-16T00:35:00Z"/>
              </w:rPr>
            </w:pPr>
            <w:ins w:id="14" w:author="Andrzej Bialecki" w:date="2001-10-16T00:35:00Z">
              <w:r>
                <w:rPr/>
                <w:t>Interoperability Expert Group / EC</w:t>
              </w:r>
            </w:ins>
          </w:p>
          <w:p>
            <w:pPr>
              <w:pStyle w:val="Normal"/>
              <w:numPr>
                <w:ilvl w:val="1"/>
                <w:numId w:val="20"/>
              </w:numPr>
              <w:rPr>
                <w:ins w:id="17" w:author="Andrzej Bialecki" w:date="2001-10-16T00:35:00Z"/>
              </w:rPr>
            </w:pPr>
            <w:ins w:id="16" w:author="Andrzej Bialecki" w:date="2001-10-16T00:35:00Z">
              <w:r>
                <w:rPr/>
                <w:t>Other CEN/ISSS projects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9" w:author="Andrzej Bialecki" w:date="2001-10-15T23:26:00Z"/>
              </w:rPr>
            </w:pPr>
            <w:ins w:id="18" w:author="Andrzej Bialecki" w:date="2001-10-15T23:26:00Z">
              <w:r>
                <w:rPr/>
                <w:t>project status page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21" w:author="Andrzej Bialecki" w:date="2001-10-15T23:26:00Z"/>
              </w:rPr>
            </w:pPr>
            <w:ins w:id="20" w:author="Andrzej Bialecki" w:date="2001-10-15T23:26:00Z">
              <w:r>
                <w:rPr/>
                <w:t>call for contributors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/>
            </w:pPr>
            <w:ins w:id="22" w:author="Andrzej Bialecki" w:date="2001-10-15T23:26:00Z">
              <w:r>
                <w:rPr/>
                <w:t>comments on the task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>Presentations (10:00 – 13:00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Using REA and UMM as the top-level interoperability context</w:t>
            </w:r>
          </w:p>
          <w:p>
            <w:pPr>
              <w:pStyle w:val="Normal"/>
              <w:ind w:left="480" w:hanging="0"/>
              <w:rPr/>
            </w:pPr>
            <w:r>
              <w:rPr/>
              <w:t>Andrzej Bialecki, WebGir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Methodologies for Ontology-based Semantic Translation</w:t>
            </w:r>
          </w:p>
          <w:p>
            <w:pPr>
              <w:pStyle w:val="Normal"/>
              <w:ind w:left="480" w:hanging="0"/>
              <w:rPr/>
            </w:pPr>
            <w:r>
              <w:rPr/>
              <w:t>Heiner Stuckenschmidt, Univ. of Breme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Knowledge Engineering Tools and Semantic Translation</w:t>
            </w:r>
          </w:p>
          <w:p>
            <w:pPr>
              <w:pStyle w:val="Normal"/>
              <w:ind w:left="480" w:hanging="0"/>
              <w:rPr/>
            </w:pPr>
            <w:r>
              <w:rPr/>
              <w:t>Andrzej Bialecki, WebGir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Intelligent agents and integration of business processes</w:t>
            </w:r>
          </w:p>
          <w:p>
            <w:pPr>
              <w:pStyle w:val="Normal"/>
              <w:ind w:left="480" w:hanging="0"/>
              <w:rPr/>
            </w:pPr>
            <w:r>
              <w:rPr/>
              <w:t>Frederic Camuzard, Moto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>Discussion (13:00 – 13: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/>
            </w:pPr>
            <w:r>
              <w:rPr>
                <w:i/>
              </w:rPr>
              <w:t>Lunch 13:</w:t>
            </w:r>
            <w:ins w:id="23" w:author="Andrzej Bialecki" w:date="2001-10-15T23:10:00Z">
              <w:r>
                <w:rPr>
                  <w:i/>
                </w:rPr>
                <w:t>30</w:t>
              </w:r>
            </w:ins>
            <w:del w:id="24" w:author="Andrzej Bialecki" w:date="2001-10-15T23:10:00Z">
              <w:r>
                <w:rPr>
                  <w:i/>
                </w:rPr>
                <w:delText>15</w:delText>
              </w:r>
            </w:del>
            <w:r>
              <w:rPr>
                <w:i/>
              </w:rPr>
              <w:t xml:space="preserve"> to 14:00 H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Joint session 14:00 to 15:00 H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European Commission Framework Programme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Afternoon session 15:15 to 17:30 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Presentations (15:15 – 16:30)</w:t>
            </w:r>
          </w:p>
          <w:p>
            <w:pPr>
              <w:pStyle w:val="CommentText"/>
              <w:numPr>
                <w:ilvl w:val="1"/>
                <w:numId w:val="24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Catalog Integration Methods</w:t>
            </w:r>
          </w:p>
          <w:p>
            <w:pPr>
              <w:pStyle w:val="CommentText"/>
              <w:ind w:left="480" w:hanging="0"/>
              <w:rPr/>
            </w:pPr>
            <w:r>
              <w:rPr/>
              <w:t>Prem Couture, Cyscom</w:t>
            </w:r>
          </w:p>
          <w:p>
            <w:pPr>
              <w:pStyle w:val="CommentText"/>
              <w:numPr>
                <w:ilvl w:val="1"/>
                <w:numId w:val="24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The OntoWeb Project</w:t>
            </w:r>
          </w:p>
          <w:p>
            <w:pPr>
              <w:pStyle w:val="CommentText"/>
              <w:ind w:left="480" w:hanging="0"/>
              <w:rPr/>
            </w:pPr>
            <w:r>
              <w:rPr/>
              <w:t>Asuncion Gomez-Perez, Univ. of Mad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Coordination and reuse (16:30 – 16:40)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Information on other related projects</w:t>
            </w:r>
          </w:p>
          <w:p>
            <w:pPr>
              <w:pStyle w:val="Normal"/>
              <w:ind w:left="480" w:hanging="0"/>
              <w:rPr>
                <w:ins w:id="25" w:author="Andrzej Bialecki" w:date="2001-10-15T23:59:00Z"/>
              </w:rPr>
            </w:pPr>
            <w:r>
              <w:rPr/>
              <w:t>Andrzej Bialecki, WebGir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ns w:id="27" w:author="Andrzej Bialecki" w:date="2001-10-16T00:03:00Z"/>
              </w:rPr>
            </w:pPr>
            <w:ins w:id="26" w:author="Andrzej Bialecki" w:date="2001-10-16T00:03:00Z">
              <w:r>
                <w:rPr/>
                <w:t>MULECO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29" w:author="Andrzej Bialecki" w:date="2001-10-15T23:59:00Z"/>
              </w:rPr>
            </w:pPr>
            <w:ins w:id="28" w:author="Andrzej Bialecki" w:date="2001-10-15T23:59:00Z">
              <w:r>
                <w:rPr/>
                <w:t>Open Source Supply Chains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31" w:author="Andrzej Bialecki" w:date="2001-10-16T16:32:00Z"/>
              </w:rPr>
            </w:pPr>
            <w:ins w:id="30" w:author="Andrzej Bialecki" w:date="2001-10-16T00:17:00Z">
              <w:r>
                <w:rPr/>
                <w:t>Others?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/>
            </w:pPr>
            <w:ins w:id="32" w:author="Andrzej Bialecki" w:date="2001-10-16T16:32:00Z">
              <w:r>
                <w:rPr/>
                <w:t xml:space="preserve">EPM Technologies Norway, BARBI (from STEP model to visual hyperlinked catalogues. Formal model of how to map from </w:t>
              </w:r>
            </w:ins>
            <w:ins w:id="33" w:author="Andrzej Bialecki" w:date="2001-10-16T16:34:00Z">
              <w:r>
                <w:rPr/>
                <w:t>product database to multilingual BARBI. Learn methodology.</w:t>
              </w:r>
            </w:ins>
            <w:ins w:id="34" w:author="Andrzej Bialecki" w:date="2001-10-16T16:41:00Z">
              <w:r>
                <w:rPr/>
                <w:t xml:space="preserve"> “Object-oriented reference library”</w:t>
              </w:r>
            </w:ins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Discussion on possible re-use and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Discussion on the project deliverables (16:40 – 17:20)</w:t>
            </w:r>
          </w:p>
          <w:p>
            <w:pPr>
              <w:pStyle w:val="CommentText"/>
              <w:numPr>
                <w:ilvl w:val="1"/>
                <w:numId w:val="24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Framework Integration Guidelines (00:10)</w:t>
            </w:r>
          </w:p>
          <w:p>
            <w:pPr>
              <w:pStyle w:val="CommentText"/>
              <w:numPr>
                <w:ilvl w:val="0"/>
                <w:numId w:val="25"/>
              </w:numPr>
              <w:rPr>
                <w:b/>
                <w:b/>
                <w:bCs/>
                <w:ins w:id="36" w:author="Andrzej Bialecki" w:date="2001-10-16T00:18:00Z"/>
              </w:rPr>
            </w:pPr>
            <w:ins w:id="35" w:author="Andrzej Bialecki" w:date="2001-10-16T00:18:00Z">
              <w:r>
                <w:rPr>
                  <w:b/>
                  <w:bCs/>
                </w:rPr>
                <w:t>Overall structural changes:</w:t>
              </w:r>
            </w:ins>
          </w:p>
          <w:p>
            <w:pPr>
              <w:pStyle w:val="CommentText"/>
              <w:numPr>
                <w:ilvl w:val="0"/>
                <w:numId w:val="21"/>
              </w:numPr>
              <w:rPr>
                <w:ins w:id="38" w:author="Andrzej Bialecki" w:date="2001-10-16T00:18:00Z"/>
              </w:rPr>
            </w:pPr>
            <w:ins w:id="37" w:author="Andrzej Bialecki" w:date="2001-10-16T00:18:00Z">
              <w:r>
                <w:rPr/>
                <w:t>4-layer model</w:t>
              </w:r>
            </w:ins>
          </w:p>
          <w:p>
            <w:pPr>
              <w:pStyle w:val="CommentText"/>
              <w:numPr>
                <w:ilvl w:val="0"/>
                <w:numId w:val="21"/>
              </w:numPr>
              <w:rPr>
                <w:ins w:id="40" w:author="Andrzej Bialecki" w:date="2001-10-16T00:18:00Z"/>
              </w:rPr>
            </w:pPr>
            <w:ins w:id="39" w:author="Andrzej Bialecki" w:date="2001-10-16T00:18:00Z">
              <w:r>
                <w:rPr/>
                <w:t>Alternative procedures</w:t>
              </w:r>
            </w:ins>
          </w:p>
          <w:p>
            <w:pPr>
              <w:pStyle w:val="CommentText"/>
              <w:numPr>
                <w:ilvl w:val="0"/>
                <w:numId w:val="21"/>
              </w:numPr>
              <w:rPr>
                <w:ins w:id="42" w:author="Andrzej Bialecki" w:date="2001-10-16T00:22:00Z"/>
              </w:rPr>
            </w:pPr>
            <w:ins w:id="41" w:author="Andrzej Bialecki" w:date="2001-10-16T00:18:00Z">
              <w:r>
                <w:rPr/>
                <w:t>Harmonization with REA/UMM/ebXML in meta-model</w:t>
              </w:r>
            </w:ins>
          </w:p>
          <w:p>
            <w:pPr>
              <w:pStyle w:val="CommentText"/>
              <w:numPr>
                <w:ilvl w:val="0"/>
                <w:numId w:val="21"/>
              </w:numPr>
              <w:rPr>
                <w:ins w:id="44" w:author="Andrzej Bialecki" w:date="2001-10-16T00:18:00Z"/>
              </w:rPr>
            </w:pPr>
            <w:ins w:id="43" w:author="Andrzej Bialecki" w:date="2001-10-16T00:22:00Z">
              <w:r>
                <w:rPr/>
                <w:t>Probably examples are needed for each section …</w:t>
              </w:r>
            </w:ins>
          </w:p>
          <w:p>
            <w:pPr>
              <w:pStyle w:val="CommentText"/>
              <w:numPr>
                <w:ilvl w:val="0"/>
                <w:numId w:val="25"/>
              </w:numPr>
              <w:rPr>
                <w:b/>
                <w:b/>
                <w:bCs/>
                <w:ins w:id="46" w:author="Andrzej Bialecki" w:date="2001-10-16T00:20:00Z"/>
              </w:rPr>
            </w:pPr>
            <w:ins w:id="45" w:author="Andrzej Bialecki" w:date="2001-10-16T00:18:00Z">
              <w:r>
                <w:rPr>
                  <w:b/>
                  <w:bCs/>
                </w:rPr>
                <w:t>Business Context:</w:t>
              </w:r>
            </w:ins>
          </w:p>
          <w:p>
            <w:pPr>
              <w:pStyle w:val="CommentText"/>
              <w:numPr>
                <w:ilvl w:val="0"/>
                <w:numId w:val="12"/>
              </w:numPr>
              <w:rPr>
                <w:ins w:id="48" w:author="Andrzej Bialecki" w:date="2001-10-16T00:20:00Z"/>
              </w:rPr>
            </w:pPr>
            <w:ins w:id="47" w:author="Andrzej Bialecki" w:date="2001-10-16T00:20:00Z">
              <w:r>
                <w:rPr/>
                <w:t>The equivalence rules</w:t>
              </w:r>
            </w:ins>
          </w:p>
          <w:p>
            <w:pPr>
              <w:pStyle w:val="CommentText"/>
              <w:numPr>
                <w:ilvl w:val="0"/>
                <w:numId w:val="12"/>
              </w:numPr>
              <w:rPr>
                <w:ins w:id="50" w:author="Andrzej Bialecki" w:date="2001-10-16T00:20:00Z"/>
              </w:rPr>
            </w:pPr>
            <w:ins w:id="49" w:author="Andrzej Bialecki" w:date="2001-10-16T00:20:00Z">
              <w:r>
                <w:rPr/>
                <w:t>Tidy up</w:t>
              </w:r>
            </w:ins>
          </w:p>
          <w:p>
            <w:pPr>
              <w:pStyle w:val="CommentText"/>
              <w:numPr>
                <w:ilvl w:val="0"/>
                <w:numId w:val="12"/>
              </w:numPr>
              <w:rPr>
                <w:ins w:id="52" w:author="Andrzej Bialecki" w:date="2001-10-16T00:18:00Z"/>
              </w:rPr>
            </w:pPr>
            <w:ins w:id="51" w:author="Andrzej Bialecki" w:date="2001-10-16T00:20:00Z">
              <w:r>
                <w:rPr/>
                <w:t>Finish SimpleREA: is a process diagram needed?</w:t>
              </w:r>
            </w:ins>
          </w:p>
          <w:p>
            <w:pPr>
              <w:pStyle w:val="CommentText"/>
              <w:numPr>
                <w:ilvl w:val="0"/>
                <w:numId w:val="25"/>
              </w:numPr>
              <w:rPr>
                <w:b/>
                <w:b/>
                <w:bCs/>
                <w:ins w:id="54" w:author="Andrzej Bialecki" w:date="2001-10-16T00:21:00Z"/>
              </w:rPr>
            </w:pPr>
            <w:ins w:id="53" w:author="Andrzej Bialecki" w:date="2001-10-16T00:18:00Z">
              <w:r>
                <w:rPr>
                  <w:b/>
                  <w:bCs/>
                </w:rPr>
                <w:t>Process Mediation:</w:t>
              </w:r>
            </w:ins>
          </w:p>
          <w:p>
            <w:pPr>
              <w:pStyle w:val="CommentText"/>
              <w:numPr>
                <w:ilvl w:val="0"/>
                <w:numId w:val="18"/>
              </w:numPr>
              <w:rPr>
                <w:ins w:id="56" w:author="Andrzej Bialecki" w:date="2001-10-16T00:21:00Z"/>
              </w:rPr>
            </w:pPr>
            <w:ins w:id="55" w:author="Andrzej Bialecki" w:date="2001-10-16T00:21:00Z">
              <w:r>
                <w:rPr/>
                <w:t>Harmonize with BC meta-model !!!</w:t>
              </w:r>
            </w:ins>
          </w:p>
          <w:p>
            <w:pPr>
              <w:pStyle w:val="CommentText"/>
              <w:numPr>
                <w:ilvl w:val="0"/>
                <w:numId w:val="18"/>
              </w:numPr>
              <w:rPr>
                <w:ins w:id="58" w:author="Andrzej Bialecki" w:date="2001-10-16T00:18:00Z"/>
              </w:rPr>
            </w:pPr>
            <w:ins w:id="57" w:author="Andrzej Bialecki" w:date="2001-10-16T00:21:00Z">
              <w:r>
                <w:rPr/>
                <w:t>Add simple procedure</w:t>
              </w:r>
            </w:ins>
          </w:p>
          <w:p>
            <w:pPr>
              <w:pStyle w:val="CommentText"/>
              <w:numPr>
                <w:ilvl w:val="0"/>
                <w:numId w:val="25"/>
              </w:numPr>
              <w:rPr>
                <w:b/>
                <w:b/>
                <w:bCs/>
                <w:ins w:id="60" w:author="Andrzej Bialecki" w:date="2001-10-16T00:23:00Z"/>
              </w:rPr>
            </w:pPr>
            <w:ins w:id="59" w:author="Andrzej Bialecki" w:date="2001-10-16T00:18:00Z">
              <w:r>
                <w:rPr>
                  <w:b/>
                  <w:bCs/>
                </w:rPr>
                <w:t>Semantic Translation:</w:t>
              </w:r>
            </w:ins>
          </w:p>
          <w:p>
            <w:pPr>
              <w:pStyle w:val="CommentText"/>
              <w:numPr>
                <w:ilvl w:val="0"/>
                <w:numId w:val="22"/>
              </w:numPr>
              <w:rPr>
                <w:ins w:id="62" w:author="Andrzej Bialecki" w:date="2001-10-16T00:23:00Z"/>
              </w:rPr>
            </w:pPr>
            <w:ins w:id="61" w:author="Andrzej Bialecki" w:date="2001-10-16T00:23:00Z">
              <w:r>
                <w:rPr/>
                <w:t>Remove bottom-up approach</w:t>
              </w:r>
            </w:ins>
          </w:p>
          <w:p>
            <w:pPr>
              <w:pStyle w:val="CommentText"/>
              <w:numPr>
                <w:ilvl w:val="0"/>
                <w:numId w:val="22"/>
              </w:numPr>
              <w:rPr>
                <w:ins w:id="64" w:author="Andrzej Bialecki" w:date="2001-10-16T00:25:00Z"/>
              </w:rPr>
            </w:pPr>
            <w:ins w:id="63" w:author="Andrzej Bialecki" w:date="2001-10-16T00:23:00Z">
              <w:r>
                <w:rPr/>
                <w:t>Explicitly mention the Data Model &lt;- Semantic Model</w:t>
              </w:r>
            </w:ins>
          </w:p>
          <w:p>
            <w:pPr>
              <w:pStyle w:val="CommentText"/>
              <w:numPr>
                <w:ilvl w:val="0"/>
                <w:numId w:val="22"/>
              </w:numPr>
              <w:rPr>
                <w:ins w:id="66" w:author="Andrzej Bialecki" w:date="2001-10-16T00:25:00Z"/>
              </w:rPr>
            </w:pPr>
            <w:ins w:id="65" w:author="Andrzej Bialecki" w:date="2001-10-16T00:25:00Z">
              <w:r>
                <w:rPr/>
                <w:t>Add simple procedure (PROMPT?)</w:t>
              </w:r>
            </w:ins>
          </w:p>
          <w:p>
            <w:pPr>
              <w:pStyle w:val="CommentText"/>
              <w:numPr>
                <w:ilvl w:val="0"/>
                <w:numId w:val="14"/>
              </w:numPr>
              <w:rPr>
                <w:ins w:id="68" w:author="Andrzej Bialecki" w:date="2001-10-16T00:25:00Z"/>
              </w:rPr>
            </w:pPr>
            <w:ins w:id="67" w:author="Andrzej Bialecki" w:date="2001-10-16T00:25:00Z">
              <w:r>
                <w:rPr/>
                <w:t>Syntax Mapping:</w:t>
              </w:r>
            </w:ins>
          </w:p>
          <w:p>
            <w:pPr>
              <w:pStyle w:val="CommentText"/>
              <w:numPr>
                <w:ilvl w:val="0"/>
                <w:numId w:val="19"/>
              </w:numPr>
              <w:rPr>
                <w:ins w:id="70" w:author="Andrzej Bialecki" w:date="2001-10-16T00:17:00Z"/>
              </w:rPr>
            </w:pPr>
            <w:ins w:id="69" w:author="Andrzej Bialecki" w:date="2001-10-16T00:25:00Z">
              <w:r>
                <w:rPr/>
                <w:t>Add content!!!</w:t>
              </w:r>
            </w:ins>
          </w:p>
          <w:p>
            <w:pPr>
              <w:pStyle w:val="CommentText"/>
              <w:numPr>
                <w:ilvl w:val="1"/>
                <w:numId w:val="24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Proof-of-Concept: example mappings (00:10)</w:t>
            </w:r>
          </w:p>
          <w:p>
            <w:pPr>
              <w:pStyle w:val="CommentText"/>
              <w:numPr>
                <w:ilvl w:val="0"/>
                <w:numId w:val="16"/>
              </w:numPr>
              <w:rPr>
                <w:ins w:id="72" w:author="Andrzej Bialecki" w:date="2001-10-16T00:27:00Z"/>
              </w:rPr>
            </w:pPr>
            <w:ins w:id="71" w:author="Andrzej Bialecki" w:date="2001-10-16T00:27:00Z">
              <w:r>
                <w:rPr/>
                <w:t>Replace F1/F2 example with EDI/RNIF from CompTIA presentations</w:t>
              </w:r>
            </w:ins>
          </w:p>
          <w:p>
            <w:pPr>
              <w:pStyle w:val="CommentText"/>
              <w:numPr>
                <w:ilvl w:val="0"/>
                <w:numId w:val="16"/>
              </w:numPr>
              <w:rPr>
                <w:ins w:id="74" w:author="Andrzej Bialecki" w:date="2001-10-16T00:27:00Z"/>
              </w:rPr>
            </w:pPr>
            <w:ins w:id="73" w:author="Andrzej Bialecki" w:date="2001-10-16T00:27:00Z">
              <w:r>
                <w:rPr/>
                <w:t>Select a business process: supply chain?</w:t>
              </w:r>
            </w:ins>
          </w:p>
          <w:p>
            <w:pPr>
              <w:pStyle w:val="CommentText"/>
              <w:numPr>
                <w:ilvl w:val="1"/>
                <w:numId w:val="24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Contributions to the next versions of CWAs (00:20)</w:t>
            </w:r>
          </w:p>
          <w:p>
            <w:pPr>
              <w:pStyle w:val="CommentText"/>
              <w:numPr>
                <w:ilvl w:val="0"/>
                <w:numId w:val="23"/>
              </w:numPr>
              <w:rPr>
                <w:ins w:id="76" w:author="Andrzej Bialecki" w:date="2001-10-16T00:30:00Z"/>
              </w:rPr>
            </w:pPr>
            <w:ins w:id="75" w:author="Andrzej Bialecki" w:date="2001-10-16T00:30:00Z">
              <w:r>
                <w:rPr/>
                <w:t>Suggestions for modelling notation</w:t>
              </w:r>
            </w:ins>
          </w:p>
          <w:p>
            <w:pPr>
              <w:pStyle w:val="CommentText"/>
              <w:numPr>
                <w:ilvl w:val="0"/>
                <w:numId w:val="23"/>
              </w:numPr>
              <w:rPr>
                <w:ins w:id="80" w:author="Andrzej Bialecki" w:date="2001-10-16T00:30:00Z"/>
              </w:rPr>
            </w:pPr>
            <w:ins w:id="77" w:author="Andrzej Bialecki" w:date="2001-10-16T00:30:00Z">
              <w:r>
                <w:rPr/>
                <w:t xml:space="preserve">Suggestions for rule language (XSLT? </w:t>
              </w:r>
            </w:ins>
            <w:ins w:id="78" w:author="Andrzej Bialecki" w:date="2001-10-22T11:38:00Z">
              <w:r>
                <w:rPr/>
                <w:t xml:space="preserve">JavaScript? DL? </w:t>
              </w:r>
            </w:ins>
            <w:ins w:id="79" w:author="Andrzej Bialecki" w:date="2001-10-16T00:30:00Z">
              <w:r>
                <w:rPr/>
                <w:t>FIPA?)</w:t>
              </w:r>
            </w:ins>
          </w:p>
          <w:p>
            <w:pPr>
              <w:pStyle w:val="CommentText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Summary of actions and decis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ns w:id="82" w:author="Andrzej Bialecki" w:date="2001-10-16T00:33:00Z"/>
              </w:rPr>
            </w:pPr>
            <w:ins w:id="81" w:author="Andrzej Bialecki" w:date="2001-10-16T00:33:00Z">
              <w:r>
                <w:rPr/>
                <w:t>Addition of Business Context / REA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84" w:author="Andrzej Bialecki" w:date="2001-10-16T00:33:00Z"/>
              </w:rPr>
            </w:pPr>
            <w:ins w:id="83" w:author="Andrzej Bialecki" w:date="2001-10-16T00:33:00Z">
              <w:r>
                <w:rPr/>
                <w:t>Intelligent Agents for Process Mediation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86" w:author="Andrzej Bialecki" w:date="2001-10-16T00:33:00Z"/>
              </w:rPr>
            </w:pPr>
            <w:ins w:id="85" w:author="Andrzej Bialecki" w:date="2001-10-16T00:33:00Z">
              <w:r>
                <w:rPr/>
                <w:t>POC cases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88" w:author="Andrzej Bialecki" w:date="2001-10-16T00:33:00Z"/>
              </w:rPr>
            </w:pPr>
            <w:ins w:id="87" w:author="Andrzej Bialecki" w:date="2001-10-16T00:33:00Z">
              <w:r>
                <w:rPr/>
                <w:t>Protégé/Conzilla/PROMPT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90" w:author="Andrzej Bialecki" w:date="2001-10-17T11:05:00Z"/>
              </w:rPr>
            </w:pPr>
            <w:ins w:id="89" w:author="Andrzej Bialecki" w:date="2001-10-16T00:33:00Z">
              <w:r>
                <w:rPr/>
                <w:t>OSSC cooperation/re-use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92" w:author="Andrzej Bialecki" w:date="2001-10-17T11:05:00Z"/>
              </w:rPr>
            </w:pPr>
            <w:ins w:id="91" w:author="Andrzej Bialecki" w:date="2001-10-17T11:05:00Z">
              <w:r>
                <w:rPr/>
                <w:t>Plenary comments:</w:t>
              </w:r>
            </w:ins>
          </w:p>
          <w:p>
            <w:pPr>
              <w:pStyle w:val="Normal"/>
              <w:numPr>
                <w:ilvl w:val="1"/>
                <w:numId w:val="13"/>
              </w:numPr>
              <w:rPr>
                <w:ins w:id="95" w:author="Andrzej Bialecki" w:date="2001-10-17T11:06:00Z"/>
              </w:rPr>
            </w:pPr>
            <w:ins w:id="93" w:author="Andrzej Bialecki" w:date="2001-10-17T11:05:00Z">
              <w:r>
                <w:rPr/>
                <w:t>Suggested use of BSR for semantic translation</w:t>
              </w:r>
            </w:ins>
            <w:ins w:id="94" w:author="Andrzej Bialecki" w:date="2001-10-22T11:38:00Z">
              <w:r>
                <w:rPr/>
                <w:t xml:space="preserve"> – subject for further discussions on BSR methodology</w:t>
              </w:r>
            </w:ins>
          </w:p>
          <w:p>
            <w:pPr>
              <w:pStyle w:val="Normal"/>
              <w:numPr>
                <w:ilvl w:val="1"/>
                <w:numId w:val="13"/>
              </w:numPr>
              <w:rPr>
                <w:ins w:id="97" w:author="Andrzej Bialecki" w:date="2001-10-17T11:06:00Z"/>
              </w:rPr>
            </w:pPr>
            <w:ins w:id="96" w:author="Andrzej Bialecki" w:date="2001-10-17T11:06:00Z">
              <w:r>
                <w:rPr/>
                <w:t>Gentle introduction to the project, understandable for non-experienced users</w:t>
              </w:r>
            </w:ins>
          </w:p>
          <w:p>
            <w:pPr>
              <w:pStyle w:val="Normal"/>
              <w:numPr>
                <w:ilvl w:val="1"/>
                <w:numId w:val="13"/>
              </w:numPr>
              <w:rPr>
                <w:ins w:id="100" w:author="Andrzej Bialecki" w:date="2001-10-17T11:07:00Z"/>
              </w:rPr>
            </w:pPr>
            <w:ins w:id="98" w:author="Andrzej Bialecki" w:date="2001-10-17T11:06:00Z">
              <w:r>
                <w:rPr/>
                <w:t>Dictionary of terms</w:t>
              </w:r>
            </w:ins>
            <w:ins w:id="99" w:author="Andrzej Bialecki" w:date="2001-10-17T11:09:00Z">
              <w:r>
                <w:rPr/>
                <w:t xml:space="preserve"> (joint effort with CAG)</w:t>
              </w:r>
            </w:ins>
          </w:p>
          <w:p>
            <w:pPr>
              <w:pStyle w:val="Normal"/>
              <w:numPr>
                <w:ilvl w:val="1"/>
                <w:numId w:val="13"/>
              </w:numPr>
              <w:rPr/>
            </w:pPr>
            <w:ins w:id="101" w:author="Andrzej Bialecki" w:date="2001-10-17T11:07:00Z">
              <w:r>
                <w:rPr/>
                <w:t>Try to use vocabulary understandable in SME context (lack of skills, small-scale business scenarios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 xml:space="preserve">Dates and venues of next meetings </w:t>
            </w:r>
          </w:p>
          <w:p>
            <w:pPr>
              <w:pStyle w:val="Normal"/>
              <w:rPr/>
            </w:pPr>
            <w:ins w:id="102" w:author="Andrzej Bialecki" w:date="2001-10-22T11:39:00Z">
              <w:r>
                <w:rPr/>
                <w:t>An Interim full-day meeting is initially scheduled for Dec 17</w:t>
              </w:r>
            </w:ins>
            <w:ins w:id="103" w:author="Andrzej Bialecki" w:date="2001-10-22T11:39:00Z">
              <w:r>
                <w:rPr>
                  <w:vertAlign w:val="superscript"/>
                </w:rPr>
                <w:t>th</w:t>
              </w:r>
            </w:ins>
            <w:ins w:id="104" w:author="Andrzej Bialecki" w:date="2001-10-22T11:39:00Z">
              <w:r>
                <w:rPr/>
                <w:t>, in Brussels, in addition to the usual meeting the day before the plenary (Feb 28, Brussels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Any other busi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p>
      <w:pPr>
        <w:pStyle w:val="Heading8"/>
        <w:rPr/>
      </w:pPr>
      <w:r>
        <w:rPr>
          <w:rStyle w:val="StrongEmphasis"/>
          <w:i/>
        </w:rPr>
        <w:t xml:space="preserve">Note: It is proposed that meeting participants have dinner together, at participants’ own expense </w:t>
      </w:r>
    </w:p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3" w:right="1273" w:gutter="0" w:header="0" w:top="8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18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2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49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  <w:tab w:val="left" w:pos="4253" w:leader="none"/>
      </w:tabs>
      <w:ind w:left="993" w:hanging="993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sz w:val="22"/>
    </w:rPr>
  </w:style>
  <w:style w:type="paragraph" w:styleId="Contents1">
    <w:name w:val="TOC 1"/>
    <w:basedOn w:val="Normal"/>
    <w:next w:val="Normal"/>
    <w:pPr>
      <w:ind w:left="480" w:hanging="4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color w:val="000080"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2608" w:hanging="2608"/>
    </w:pPr>
    <w:rPr>
      <w:b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rm.be/isss/workshop/ec/News/News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0:36:00Z</dcterms:created>
  <dc:creator>Andrzej Bialecki</dc:creator>
  <dc:description/>
  <dc:language>en-US</dc:language>
  <cp:lastModifiedBy>Andrzej Bialecki</cp:lastModifiedBy>
  <cp:lastPrinted>2001-10-22T11:41:00Z</cp:lastPrinted>
  <dcterms:modified xsi:type="dcterms:W3CDTF">2001-10-22T09:41:00Z</dcterms:modified>
  <cp:revision>13</cp:revision>
  <dc:subject/>
  <dc:title>Agenda ECIMF, Brussels 20011016</dc:title>
</cp:coreProperties>
</file>